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120840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ational Institute of Technology, Meghalaya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n Institute of National Importance under Ministry of Education, Govt. of Indi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itsohpen, Sohra - 793108, Meghalaya, Ind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PPLICATION FORM for JRF Position in DRDO Proje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0</wp:posOffset>
                </wp:positionV>
                <wp:extent cx="330898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pplication No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 of receip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8.2pt;mso-wrap-distance-left:9pt;mso-wrap-distance-right:9pt;mso-wrap-distance-top:0pt;mso-wrap-distance-bottom:0pt;margin-top:17.5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plication N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of receipt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114935</wp:posOffset>
                </wp:positionV>
                <wp:extent cx="1134745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51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x latest colou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hotograph here (self attested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6.4pt;mso-wrap-distance-left:9.05pt;mso-wrap-distance-right:9.05pt;mso-wrap-distance-top:0pt;mso-wrap-distance-bottom:0pt;margin-top:9.05pt;mso-position-vertical-relative:text;margin-left:31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ffix latest colou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ssport siz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hotograph here (self attested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Spacing"/>
        <w:tabs>
          <w:tab w:val="clear" w:pos="720"/>
          <w:tab w:val="center" w:pos="1324" w:leader="none"/>
          <w:tab w:val="left" w:pos="1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 Mr./Ms. ________________________________________________________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n block CAPITAL letters)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2.   Father’s/Mother’s Name: 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Gender: ___________    4.  Date of Birth: 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Marital Status: ____________________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Spouse’s Name: ____________________________________________________________________ </w:t>
      </w:r>
    </w:p>
    <w:p>
      <w:pPr>
        <w:pStyle w:val="NoSpacing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tegory: ______________________________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Cs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Mailing Address 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</w: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547497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871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1.1pt;height:147.3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t Addres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</w: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5551170" cy="158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58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n code: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 No: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 ID: 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7.1pt;height:125pt;mso-wrap-distance-left:9.05pt;mso-wrap-distance-right:9.05pt;mso-wrap-distance-top:0pt;mso-wrap-distance-bottom:0pt;margin-top:4.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n code: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phone No: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 ID:  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90" w:hanging="9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re/percentile details of GATE Examination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263640" cy="751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47"/>
                              <w:gridCol w:w="1620"/>
                              <w:gridCol w:w="1290"/>
                              <w:gridCol w:w="1392"/>
                              <w:gridCol w:w="194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alifying Year/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centile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90" w:hanging="9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9.2pt;mso-wrap-distance-left:9pt;mso-wrap-distance-right:9pt;mso-wrap-distance-top:0pt;mso-wrap-distance-bottom:0pt;margin-top: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47"/>
                        <w:gridCol w:w="1620"/>
                        <w:gridCol w:w="1290"/>
                        <w:gridCol w:w="1392"/>
                        <w:gridCol w:w="194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st Name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 Number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alifying Year/Month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centile</w:t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90" w:hanging="9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tails of academic record starting fr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CONDARY (Class X) </w:t>
      </w:r>
      <w:r>
        <w:rPr>
          <w:rFonts w:cs="Times New Roman" w:ascii="Times New Roman" w:hAnsi="Times New Roman"/>
          <w:b/>
          <w:sz w:val="24"/>
          <w:szCs w:val="24"/>
        </w:rPr>
        <w:t>Examination: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7"/>
        <w:gridCol w:w="1326"/>
        <w:gridCol w:w="1586"/>
        <w:gridCol w:w="2110"/>
        <w:gridCol w:w="1248"/>
      </w:tblGrid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/ Exam (with discipline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/ College / Boar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centage of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/ CG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/Grade/R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200"/>
              <w:ind w:left="90" w:hanging="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 Taken</w:t>
            </w:r>
          </w:p>
        </w:tc>
      </w:tr>
      <w:tr>
        <w:trPr>
          <w:trHeight w:val="3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y other fellowship/scholarship/qualifications obtained other than covered in the form? If yes,       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mention the detail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experience gained after B.Tech./M.Tech. (if any). </w:t>
      </w:r>
    </w:p>
    <w:p>
      <w:pPr>
        <w:pStyle w:val="ListParagraph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8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b) 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  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90" w:hanging="9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research work carried out as mentioned in Sl. no. 13. (150 words)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90" w:hanging="9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ails of M.Tech. project work carried by the candidate. (150 words)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tails of two referees under whom the candidate has done his research work. 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e 1: 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 2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m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/Institute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id: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ECLARATION BY THE APPLICANT</w:t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is correct and complete. I am aware that if any information provided here is found to be incorrect my candidature/ selection is liable to be cancelled.</w:t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ate: </w:t>
        <w:tab/>
        <w:tab/>
        <w:t xml:space="preserve">    </w:t>
        <w:tab/>
        <w:t xml:space="preserve">          </w:t>
        <w:tab/>
      </w:r>
    </w:p>
    <w:p>
      <w:pPr>
        <w:pStyle w:val="NoSpacing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 xml:space="preserve">       </w:t>
        <w:tab/>
        <w:tab/>
        <w:tab/>
        <w:tab/>
        <w:tab/>
        <w:tab/>
        <w:tab/>
        <w:t>Signature of the Applicant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lace:   </w:t>
      </w:r>
    </w:p>
    <w:p>
      <w:pPr>
        <w:pStyle w:val="NoSpacing"/>
        <w:ind w:left="9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9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pies of certificates in support of the above particulars, it is certified that the applicant is </w:t>
      </w:r>
      <w:r>
        <w:rPr>
          <w:rFonts w:cs="Times New Roman" w:ascii="Times New Roman" w:hAnsi="Times New Roman"/>
          <w:b/>
          <w:sz w:val="24"/>
          <w:szCs w:val="24"/>
        </w:rPr>
        <w:t>eligible/not-eligible*</w:t>
      </w:r>
      <w:r>
        <w:rPr>
          <w:rFonts w:cs="Times New Roman" w:ascii="Times New Roman" w:hAnsi="Times New Roman"/>
          <w:sz w:val="24"/>
          <w:szCs w:val="24"/>
        </w:rPr>
        <w:t xml:space="preserve"> for further consideration. </w:t>
      </w:r>
    </w:p>
    <w:p>
      <w:pPr>
        <w:pStyle w:val="Normal"/>
        <w:autoSpaceDE w:val="false"/>
        <w:spacing w:lineRule="auto" w:line="240" w:before="0" w:after="0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4410" w:firstLine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 of the PI of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ulars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sectPr>
      <w:footerReference w:type="default" r:id="rId3"/>
      <w:type w:val="nextPage"/>
      <w:pgSz w:w="11906" w:h="16838"/>
      <w:pgMar w:left="630" w:right="656" w:gutter="0" w:header="0" w:top="63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Sony</dc:creator>
  <dc:description/>
  <cp:keywords/>
  <dc:language>en-US</dc:language>
  <cp:lastModifiedBy>pradee rathore</cp:lastModifiedBy>
  <cp:lastPrinted>2021-07-20T12:51:00Z</cp:lastPrinted>
  <dcterms:modified xsi:type="dcterms:W3CDTF">2025-09-16T06:55:00Z</dcterms:modified>
  <cp:revision>74</cp:revision>
  <dc:subject/>
  <dc:title/>
</cp:coreProperties>
</file>